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ETING ROOM REQUEST</w:t>
      </w:r>
    </w:p>
    <w:tbl>
      <w:tblPr>
        <w:tblStyle w:val="a6"/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8665"/>
      </w:tblGrid>
      <w:tr>
        <w:trPr>
          <w:trHeight w:val="622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ompany Name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urpose of Meeting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umber of Attendance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ontact Person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ellphone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ddress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eeting Day &amp; Date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May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XXX    ,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eeting Times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From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xxx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(am/pm) to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xxx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(am/pm)</w:t>
            </w:r>
          </w:p>
        </w:tc>
      </w:tr>
      <w:tr>
        <w:trPr>
          <w:trHeight w:val="2498" w:hRule="atLeast"/>
        </w:trPr>
        <w:tc>
          <w:tcPr>
            <w:tcW w:w="24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ooms available and corresponding cost</w:t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highlight w:val="lightGray"/>
                <w:lang w:val="en-US" w:eastAsia="zh-CN" w:bidi="ar-SA"/>
              </w:rPr>
              <w:t>Small conference roo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Room M2107, M2106, M2105, M2103, M2203,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ich can hold around 80 attendance, available from 09:00 am-17:00 pm on May 18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and from 10:00 am-17:00 pm on May 19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, the cost is 320 USD per 45 minutes; Projector, audio, two microphone, water, free wifi service and etc. included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Room M2104,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ich can hold 20 people, 250 USD per half day. Water, free wifi service included.</w:t>
            </w:r>
          </w:p>
        </w:tc>
      </w:tr>
      <w:tr>
        <w:trPr>
          <w:trHeight w:val="2497" w:hRule="atLeast"/>
        </w:trPr>
        <w:tc>
          <w:tcPr>
            <w:tcW w:w="24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highlight w:val="lightGray"/>
                <w:lang w:val="en-US" w:eastAsia="zh-CN" w:bidi="ar-SA"/>
              </w:rPr>
              <w:t>Middle and large conference roo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Room M2101,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ich can hold 500 attendance, 3,500 USD per day, 2,100 USD per half da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Room M1101,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which can hold 850 attendance, 6,300 USD per day, 4,400 USD per half da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Room M1102,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ich can hold 180 attendance, 1,300 USD per day, 950 USD per half d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rojector, audio, two microphone, water, free wifi service and etc. included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urn form to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Wang, China Animal Agriculture Association,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 86-10-58677700-170   Fax: 86-10-58677809   Mobile: 86-15001278696  Skype: bisuwq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: www.caaa.org.cn/en/  www.caaa.c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gj@caaa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781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28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28c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a28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28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28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28c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365a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a28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8:00Z</dcterms:created>
  <dc:creator>Victor WANG</dc:creator>
  <dc:description/>
  <dc:language>en-US</dc:language>
  <cp:lastModifiedBy>Victor WANG</cp:lastModifiedBy>
  <dcterms:modified xsi:type="dcterms:W3CDTF">2015-12-08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